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2014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2014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1667987788"/>
                            <w:bookmarkStart w:id="1" w:name="__Fieldmark__11_1667987788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1667987788"/>
                      <w:bookmarkStart w:id="3" w:name="__Fieldmark__11_1667987788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1667987788"/>
                            <w:bookmarkStart w:id="5" w:name="__Fieldmark__14_1667987788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1667987788"/>
                      <w:bookmarkStart w:id="7" w:name="__Fieldmark__14_1667987788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t-B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t-BR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t-BR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pt-BR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t-BR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pt-BR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t-BR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pt-BR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t-B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t-BR" w:eastAsia="en-US"/>
                              </w:rPr>
                              <w:t>191351145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pt-BR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t-BR" w:eastAsia="en-US"/>
                        </w:rPr>
                        <w:t>191351145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pt-BR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t-B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LIETUVOS MEDICINOS BIBLIOTEKA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LIETUVOS MEDICINOS BIBLIOTEKA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KAŠTONŲ</w: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pt-BR" w:eastAsia="en-US"/>
                              </w:rPr>
                              <w:t xml:space="preserve"> G.7, LT-01107 VILNIU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KAŠTONŲ</w: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pt-BR" w:eastAsia="en-US"/>
                        </w:rPr>
                        <w:t xml:space="preserve"> G.7, LT-01107 VILNIU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pt-BR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pt-B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pt-B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pt-BR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pt-BR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pt-BR"/>
                              </w:rPr>
                              <w:t>SEB bank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pt-BR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pt-BR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pt-BR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pt-BR"/>
                        </w:rPr>
                        <w:t>SEB bank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pt-BR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t-B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t-BR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t-BR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t-BR"/>
                              </w:rPr>
                              <w:t>7044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pt-BR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t-BR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pt-BR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t-BR"/>
                        </w:rPr>
                        <w:t>7044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pt-BR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LT937044060000269248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LT937044060000269248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,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,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val="pt-BR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  <w:lang w:val="pt-BR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val="pt-BR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  <w:lang w:val="pt-BR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  <w:lang w:val="pt-BR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  <w:lang w:val="pt-BR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lang w:val="pt-BR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lang w:val="pt-BR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  <w:lang w:val="pt-BR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  <w:lang w:val="pt-BR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val="pt-BR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  <w:lang w:val="pt-BR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val="pt-BR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  <w:lang w:val="pt-BR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lang w:val="pt-B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t-BR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t-BR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pt-BR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lang w:val="pt-BR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5:00Z</dcterms:created>
  <dc:creator>E.Mazrimas</dc:creator>
  <dc:description/>
  <dc:language>en-US</dc:language>
  <cp:lastModifiedBy>Ingrida</cp:lastModifiedBy>
  <cp:lastPrinted>2011-04-04T10:54:00Z</cp:lastPrinted>
  <dcterms:modified xsi:type="dcterms:W3CDTF">2016-11-15T09:15:00Z</dcterms:modified>
  <cp:revision>2</cp:revision>
  <dc:subject/>
  <dc:title>FR0512</dc:title>
</cp:coreProperties>
</file>