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/>
      </w:pPr>
      <w:r>
        <w:rPr>
          <w:shd w:fill="FFFFFF" w:val="clear"/>
        </w:rPr>
        <w:t xml:space="preserve">Būkite atidūs savo sveikatai: širdies nepakankamumas užklumpa ir jauną, ir seną / Virginija Kesminė. – Iliustr. // </w:t>
      </w:r>
      <w:r>
        <w:rPr>
          <w:bCs/>
          <w:shd w:fill="FFFFFF" w:val="clear"/>
        </w:rPr>
        <w:t>Vakarų ekspresas</w:t>
      </w:r>
      <w:r>
        <w:rPr>
          <w:shd w:fill="FFFFFF" w:val="clear"/>
        </w:rPr>
        <w:t>. – 2022, geg.17, p. 7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D.Žaliaduonytė: kad nusilpo širdis, pastebima per vėlai : [interviu su LSMU Kauno ligoninės direktore medicinai, Lietuvos kardiologų draugijos Širdies nepakankamumo darbo grupės vadove, gydytoja kardiologe, profesore] / kalbino Sima Kazarian. – Por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1, liep. 15/21(Nr. 29), p. 11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Gyvenimas širdies nepakankamumo ritmu : [pokalbis su Lietuvos kardiologų draugijos Širdies nepakankamumo darbo grupės vadove, Lietuvos sveikatos mokslų universiteto profesore Diana Žaliaduonyte] / [kalbėjosi] Diana Krapavickaitė. – Portr.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2022, birž. 7, p. 11–12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Gyvenk, širdie! O mes tau padėsime / Aneta Vaitkienė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3, geg. 25/31 (Nr. 21), p. 10, 11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Kada širdis pavargsta plakti. – Iliustr. // </w:t>
      </w:r>
      <w:r>
        <w:rPr>
          <w:bCs/>
          <w:shd w:fill="FFFFFF" w:val="clear"/>
        </w:rPr>
        <w:t>Valstiečių laikraštis</w:t>
      </w:r>
      <w:r>
        <w:rPr>
          <w:shd w:fill="FFFFFF" w:val="clear"/>
        </w:rPr>
        <w:t>. – 2024, geg. 10, p. 20–21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Kai širdis pavargsta: iki ir po operacijos / Diana Krapavickaitė ; [su Kauno klinikų Kardiologijos klinikos Širdies nepakankamumo ir ydų skyriaus vadovės gydytojos kardiologės prof. Gintarės Šakalytės komentaru]. – Iliustr., portr.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2022, birž. 7, p. 10–11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Ką galime dėl savo širdies? / Emilis Jakštys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geg. 23/29 (Nr. 21), p. 11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Kodėl pritilo kalbos apie kamieninių ląstelių stebuklingą naudą? / Petras Stirbys. – Iliustr.. – Rubrika: Sveikata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2022, rugs. 13, p. 8–9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Paciento istorija: širdies nepakankamumas netapo nuosprendžiu / Jūratė Kuzmickaitė. – Iliustr., portr. // </w:t>
      </w:r>
      <w:r>
        <w:rPr>
          <w:bCs/>
          <w:shd w:fill="FFFFFF" w:val="clear"/>
        </w:rPr>
        <w:t>Kauno diena</w:t>
      </w:r>
      <w:r>
        <w:rPr>
          <w:shd w:fill="FFFFFF" w:val="clear"/>
        </w:rPr>
        <w:t>. – 2023, bal. 29, p. 12–13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Proveržis gydant tam tikrą širdies nepakankamumą / „Klaipėdos“ inf.. – Iliustr.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2025, kovo 18, p. 10–11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Sergantiems širdies nepakankamumu žmonėms nebereikės saujų tablečių : [pokalbis su Sveikatos mokslų universiteto Kauno ligoninės direktore medicinai gydytoja kardiologe prof. Diana Žaliaduonyte] / [kalbėjosi] Vaida Milkova. – Iliustr.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2024, geg. 28, p. 14–16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Širdies ir kraujagyslių ligoms – sutelktinis dėmesys / Arūnas Marcinkevičius. – Iliustr. // </w:t>
      </w:r>
      <w:r>
        <w:rPr>
          <w:bCs/>
          <w:shd w:fill="FFFFFF" w:val="clear"/>
        </w:rPr>
        <w:t>Savaitė</w:t>
      </w:r>
      <w:r>
        <w:rPr>
          <w:shd w:fill="FFFFFF" w:val="clear"/>
        </w:rPr>
        <w:t>. – 2025, Nr. 5 (saus.30), p. 5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Širdies nepakankamumas ir fiziniai pratimai: sunku, bet reikia : [kardiologės profesorės Jelenos Čelutkienės pasakojimas]. – Iliustr. // </w:t>
      </w:r>
      <w:r>
        <w:rPr>
          <w:bCs/>
          <w:shd w:fill="FFFFFF" w:val="clear"/>
        </w:rPr>
        <w:t>Sveika šeima</w:t>
      </w:r>
      <w:r>
        <w:rPr>
          <w:shd w:fill="FFFFFF" w:val="clear"/>
        </w:rPr>
        <w:t>. – 2021, birž. 24/30(Nr. 26), p. 2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Širdies nepakankamumas ir kūno išsekimas: padėti gali omega-3 riebalų rūgštys / parengė Jonas Kastys // </w:t>
      </w:r>
      <w:r>
        <w:rPr>
          <w:bCs/>
          <w:shd w:fill="FFFFFF" w:val="clear"/>
        </w:rPr>
        <w:t>Farmacija ir laikas</w:t>
      </w:r>
      <w:r>
        <w:rPr>
          <w:shd w:fill="FFFFFF" w:val="clear"/>
        </w:rPr>
        <w:t>. – 2023, Nr. 5, p. 34–36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Širdies nepakankamumas – kardiologijos onkologija / Lukas Paškevičius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1, geg. 6/12(Nr. 19), p. 13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Širdies nepakankamumas. Kas juo sergant padeda išgyventi ilgiau? : [pokalbis su Lietuvos kardiologų draugijos Širdies nepakankamumo darbo grupės vadove, LSMU Kauno ligoninės direktore medicinai, gydytoja kardiologe profesore Diana Žaliaduonyte] / [kalbėjosi] Vaida Milkova. – Iliustr.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2023, geg. 30, p. 12–14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Širdies nepakankamumas: kokias gaires brėžia Europos kardiologai? / Jūratė Kuzmickaitė. – Iliustr. // </w:t>
      </w:r>
      <w:r>
        <w:rPr>
          <w:bCs/>
          <w:shd w:fill="FFFFFF" w:val="clear"/>
        </w:rPr>
        <w:t>Ave vita</w:t>
      </w:r>
      <w:r>
        <w:rPr>
          <w:shd w:fill="FFFFFF" w:val="clear"/>
        </w:rPr>
        <w:t>. – 2024, Nr. 15, p. 1, 3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Širdies nepakankamumas verčia žmogų keisti gyvenimo būdą. – Portr. // </w:t>
      </w:r>
      <w:r>
        <w:rPr>
          <w:bCs/>
          <w:shd w:fill="FFFFFF" w:val="clear"/>
        </w:rPr>
        <w:t>Savaitgalis</w:t>
      </w:r>
      <w:r>
        <w:rPr>
          <w:shd w:fill="FFFFFF" w:val="clear"/>
        </w:rPr>
        <w:t>. – 2022, Nr. 38 ( rugs. 24), p. 21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Širdies nepakankamumą Rimvydui sukėlė gripas / Vytautas Paulius Rasokaitis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vas. 29/kovo 6 (Nr. 9), p. 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6:00Z</dcterms:created>
  <dc:creator>Angelė Grigaliūnienė</dc:creator>
  <dc:description/>
  <cp:keywords/>
  <dc:language>en-US</dc:language>
  <cp:lastModifiedBy>Rima</cp:lastModifiedBy>
  <cp:lastPrinted>2024-02-13T12:50:00Z</cp:lastPrinted>
  <dcterms:modified xsi:type="dcterms:W3CDTF">2025-05-07T10:26:00Z</dcterms:modified>
  <cp:revision>2</cp:revision>
  <dc:subject/>
  <dc:title/>
</cp:coreProperties>
</file>