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Alkanų priklausomybės vaiduoklių karalystėje arba „Iš kur tas skausmas?“ / Gabor Mate ; parengė Giedrė Steikūnaitė. – Iliustr., portr. // </w:t>
      </w:r>
      <w:r>
        <w:rPr>
          <w:bCs/>
        </w:rPr>
        <w:t>Kelionė</w:t>
      </w:r>
      <w:r>
        <w:rPr/>
        <w:t>. – 2023, Nr. 1, p. 40–45.</w:t>
      </w:r>
    </w:p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Anoniminė skambučių linija „Narkotikams – NE“ / ELTA inf. // </w:t>
      </w:r>
      <w:r>
        <w:rPr>
          <w:bCs/>
          <w:shd w:fill="FFFFFF" w:val="clear"/>
        </w:rPr>
        <w:t>Kauno diena</w:t>
      </w:r>
      <w:r>
        <w:rPr>
          <w:shd w:fill="FFFFFF" w:val="clear"/>
        </w:rPr>
        <w:t>. – 2025, kovo 4, p. 6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>Apie kodavimą / Patricijus Jusaitis ; [recenzija: Algirdas Dembinskas]. – Vilnius [i.e. Vėlučionys, Vilniaus r.] : [Arkprintas], 2022. – 34 p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Apie narkotinių ir psichotropinių medžiagų vartojimą gali išduoti plaukų mėginiai / Danutė Jonušienė. – Portr. // </w:t>
      </w:r>
      <w:r>
        <w:rPr>
          <w:bCs/>
          <w:shd w:fill="FFFFFF" w:val="clear"/>
        </w:rPr>
        <w:t>Lietuvos rytas</w:t>
      </w:r>
      <w:r>
        <w:rPr>
          <w:shd w:fill="FFFFFF" w:val="clear"/>
        </w:rPr>
        <w:t>. – 2023, rugs. 2, p. 5.</w:t>
      </w:r>
    </w:p>
    <w:p>
      <w:pPr>
        <w:pStyle w:val="Normal"/>
        <w:ind w:firstLine="500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>Europos prevencijos mokymo programa : moksliškai pagrįstos psichoaktyviųjų medžiagų vartojimo prevencijos vadovas, skirtas sprendimus priimantiems asmenims, nuomonės ir politikos formuotojams / Europos narkotikų ir narkomanijos stebėsenos centras. – [Vilnius] : [Didakta], [2021]. – 167 p.</w:t>
      </w:r>
    </w:p>
    <w:p>
      <w:pPr>
        <w:pStyle w:val="Normal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Haliucinogeniniai arba „magiški” grybai ir „ajavaska“. Teisinis aspektas / Edita Gruodytė // </w:t>
      </w:r>
      <w:r>
        <w:rPr>
          <w:bCs/>
        </w:rPr>
        <w:t>Teisės apžvalga</w:t>
      </w:r>
      <w:r>
        <w:rPr/>
        <w:t>. – 2021, Nr. 1, p. 214-220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Į kovą su narkotikais mokyklose – bendromis jėgomis / Ivona Jaroslavcevienė. – Iliustr. // </w:t>
      </w:r>
      <w:r>
        <w:rPr>
          <w:bCs/>
          <w:shd w:fill="FFFFFF" w:val="clear"/>
        </w:rPr>
        <w:t>Savaitė</w:t>
      </w:r>
      <w:r>
        <w:rPr>
          <w:shd w:fill="FFFFFF" w:val="clear"/>
        </w:rPr>
        <w:t>. – 2024, Nr. 40 (spal. 3), p. 10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Jaunimo priklausomybės: geriausi sprendimai ateina „iš apačios“ / parengė Amelija Trumpyt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5, saus. 16/22 (Nr. 3), priedas „Publicum sanitas", p. 6.</w:t>
      </w:r>
    </w:p>
    <w:p>
      <w:pPr>
        <w:pStyle w:val="Normal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  <w:t>Kaifas – velnio dovana : graudūs pasakojimai smalsiems moksleiviams [apie narkomaniją] / Kostas Kaukas. – Klaipėda : Klaipėdos universiteto leidykla, 2017 (Klaipėda : KU l-kla). – 52, [1] p. ; 21 cm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>Kaifuotoja: tikra, kvapą gniaužianti istorija apie dvigubą narkomanės gyvenimą / Tiffany Jenkins. – Vilnius [i.e. Klaipėda] : Liūtai ne avys, 2024 (Gargždai : ScandBook). – 408, [2] p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  <w:t xml:space="preserve">Kaip atpažinti, kad vaikas vartoja narkotikus / parengta pagal RVUL. – Iliustr. // </w:t>
      </w:r>
      <w:r>
        <w:rPr>
          <w:bCs/>
          <w:shd w:fill="FFFFFF" w:val="clear"/>
        </w:rPr>
        <w:t>Valstiečių laikraštis</w:t>
      </w:r>
      <w:r>
        <w:rPr>
          <w:shd w:fill="FFFFFF" w:val="clear"/>
        </w:rPr>
        <w:t>. – 2025, kovo 14, p. 14.</w:t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 xml:space="preserve">Kanapių politika – bandymas susitaikyti su realybe : nebūk priklausomas / Sima Kazarian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rugs. 12/18 (Nr. 37), p. 12.</w:t>
      </w:r>
    </w:p>
    <w:p>
      <w:pPr>
        <w:pStyle w:val="Normal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Ką pakeistų narkotikų dekriminalizavimas? / Ivona Jaroslavcevienė. – Iliustr. // </w:t>
      </w:r>
      <w:r>
        <w:rPr>
          <w:bCs/>
        </w:rPr>
        <w:t>Savaitė</w:t>
      </w:r>
      <w:r>
        <w:rPr/>
        <w:t>. – 2021, Nr. 45 (lapkr. 11), p. 10–11.</w:t>
      </w:r>
    </w:p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 xml:space="preserve">Košmariški skaičiai: jaunimas tiesiog skęsta svaigalų liūne / Danas Nagelė . – Iliustr. // </w:t>
      </w:r>
      <w:r>
        <w:rPr>
          <w:bCs/>
          <w:shd w:fill="FFFFFF" w:val="clear"/>
        </w:rPr>
        <w:t>Vakaro žinios</w:t>
      </w:r>
      <w:r>
        <w:rPr>
          <w:shd w:fill="FFFFFF" w:val="clear"/>
        </w:rPr>
        <w:t>. – 2025, saus. 10, p. 7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 xml:space="preserve">Kovai su priklausomybėmis – planas B : [pokalbis su G. Navaičiu] / [kalbino] Greta Vanagienė. – Portr. // </w:t>
      </w:r>
      <w:r>
        <w:rPr>
          <w:bCs/>
        </w:rPr>
        <w:t>Lietuvos sveikata</w:t>
      </w:r>
      <w:r>
        <w:rPr/>
        <w:t>. – 2023, kovo 23/29 (Nr. 12), p. 6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Kvaišalai stumia tautą į tragediją / Agnė Liubertaitė // </w:t>
      </w:r>
      <w:r>
        <w:rPr>
          <w:bCs/>
        </w:rPr>
        <w:t>Lietuvos rytas</w:t>
      </w:r>
      <w:r>
        <w:rPr/>
        <w:t>. – 2023, birž. 10, p. 5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Kvaišalams mokyklose – daugiau nepakantumo / KRD inf.  // </w:t>
      </w:r>
      <w:r>
        <w:rPr>
          <w:bCs/>
        </w:rPr>
        <w:t>Kauno diena</w:t>
      </w:r>
      <w:r>
        <w:rPr/>
        <w:t>. – 2023, geg. 27, p. 19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 xml:space="preserve">Kvaišalų vartotojams festivaliuose (ne)rūpi jų sveikata? / Emilis Jakšty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birž. 13/19 (Nr. 24), p. 12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Musmirės – narkotikai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5, saus. 28, p. 13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Naktinis miesto gyvenimas be narkotikų – utopija ar reali viltis? / Greta Vanag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rugpj. 22/28 (Nr. 34), priedas „Publicum sanitas“, p. 2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Narkomanijos prevencija gali būti sėkminga tik dirbant išvien / Birutė Rudokienė // </w:t>
      </w:r>
      <w:r>
        <w:rPr>
          <w:bCs/>
        </w:rPr>
        <w:t>Santarvė</w:t>
      </w:r>
      <w:r>
        <w:rPr/>
        <w:t>. – 2022, geg. 17, p. 4</w:t>
      </w:r>
    </w:p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  <w:t xml:space="preserve">Narkotikų gaujų karai: ar kontrolė jau prarasta? / parengė Akvilė Jurgelionienė. – Iliustr.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5, kovo 4, p. 12–13.</w:t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  <w:t xml:space="preserve">Narkotikų problemai spręsti – tarptautinė patirtis. – Iliustr. // </w:t>
      </w:r>
      <w:r>
        <w:rPr>
          <w:bCs/>
          <w:shd w:fill="FFFFFF" w:val="clear"/>
        </w:rPr>
        <w:t>Laikinoji sostinė</w:t>
      </w:r>
      <w:r>
        <w:rPr>
          <w:shd w:fill="FFFFFF" w:val="clear"/>
        </w:rPr>
        <w:t>. – 2024, spal. 25/30 (Nr. 43), p. 6.</w:t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Narkotikų vartojimas tarp paauglių grėsmingai auga / Eglė Kuktienė. – Iliustr. // </w:t>
      </w:r>
      <w:r>
        <w:rPr>
          <w:bCs/>
          <w:shd w:fill="FFFFFF" w:val="clear"/>
        </w:rPr>
        <w:t>Rinkos aikštė</w:t>
      </w:r>
      <w:r>
        <w:rPr>
          <w:shd w:fill="FFFFFF" w:val="clear"/>
        </w:rPr>
        <w:t>. – 2024, liep. 12, p. 1, 2, 4.</w:t>
      </w:r>
    </w:p>
    <w:p>
      <w:pPr>
        <w:pStyle w:val="Normal"/>
        <w:autoSpaceDE w:val="false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Narkotinių medžiagų tyrimas muzikos festivaliuose: ką atskleidžia apklausos? / Auksė Kontrimienė. – Iliustr. // </w:t>
      </w:r>
      <w:r>
        <w:rPr>
          <w:bCs/>
          <w:shd w:fill="FFFFFF" w:val="clear"/>
        </w:rPr>
        <w:t>XXI amžius</w:t>
      </w:r>
      <w:r>
        <w:rPr>
          <w:shd w:fill="FFFFFF" w:val="clear"/>
        </w:rPr>
        <w:t>. – 2024, birž. 14, priedas „Pro vita“, p. 2, 4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/>
      </w:pPr>
      <w:r>
        <w:rPr>
          <w:shd w:fill="FFFFFF" w:val="clear"/>
        </w:rPr>
        <w:t xml:space="preserve">Nauja kvaišalų „mada“ – žaidžia su ugnimi / parengė Vytas Varungis. – Iliustr., portr. // </w:t>
      </w:r>
      <w:r>
        <w:rPr>
          <w:bCs/>
        </w:rPr>
        <w:t>Vakaro žinios</w:t>
      </w:r>
      <w:r>
        <w:rPr/>
        <w:t>. – 2023, birž. 17, p. 6.</w:t>
      </w:r>
    </w:p>
    <w:p>
      <w:pPr>
        <w:pStyle w:val="Normal"/>
        <w:autoSpaceDE w:val="false"/>
        <w:ind w:firstLine="500"/>
        <w:rPr/>
      </w:pPr>
      <w:r>
        <w:rPr/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 xml:space="preserve">Nauji narkotikai vaikus pasiekia greičiau nei pagalba : [Respublikinio priklausomybės ligų centro (RPLC) Vaikų ir jaunimo reabilitacijos skyriaus vedėjos dr. Giedrės Misiūnienės pasakojimas] / [užrašė] Rasa Kasperavičiūtė-Martusevič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5, saus. 3/8 (Nr. 1), priedas „Publicum sanitas", p. 6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 xml:space="preserve">Neguodžianti statistika / L.S. INF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5, vas. 6/12 (Nr. 6), p. 2.</w:t>
      </w:r>
    </w:p>
    <w:p>
      <w:pPr>
        <w:pStyle w:val="Normal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00"/>
        <w:rPr/>
      </w:pPr>
      <w:r>
        <w:rPr>
          <w:shd w:fill="FFFFFF" w:val="clear"/>
        </w:rPr>
        <w:t>„</w:t>
      </w:r>
      <w:r>
        <w:rPr>
          <w:shd w:fill="FFFFFF" w:val="clear"/>
        </w:rPr>
        <w:t xml:space="preserve">Pavojingos narkotinės medžiagos masiškai platinamos paauglių vakarėliuose…“ // </w:t>
      </w:r>
      <w:r>
        <w:rPr>
          <w:bCs/>
        </w:rPr>
        <w:t>Lietuvos rytas</w:t>
      </w:r>
      <w:r>
        <w:rPr/>
        <w:t>. – 2023, birž. 13, p. 2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avojus: narkotikus vartoja vis daugiau žmonių / Eglė Kuktienė // </w:t>
      </w:r>
      <w:r>
        <w:rPr>
          <w:bCs/>
          <w:shd w:fill="FFFFFF" w:val="clear"/>
        </w:rPr>
        <w:t>Rinkos aikštė</w:t>
      </w:r>
      <w:r>
        <w:rPr>
          <w:shd w:fill="FFFFFF" w:val="clear"/>
        </w:rPr>
        <w:t>. – 2024, saus. 30, p. 1, 5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 xml:space="preserve">Prieš narkotikus – islandų pėdomis / Emilis Jakšty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geg. 16/22 (Nr. 20), p. 11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riklausomybė – tarsi Dievo rykštė visiems / Indrė Kiseliovaitė. – Iliustr.. – Rubrika: Jūra // </w:t>
      </w:r>
      <w:r>
        <w:rPr>
          <w:bCs/>
          <w:shd w:fill="FFFFFF" w:val="clear"/>
        </w:rPr>
        <w:t>Klaipėda</w:t>
      </w:r>
      <w:r>
        <w:rPr>
          <w:shd w:fill="FFFFFF" w:val="clear"/>
        </w:rPr>
        <w:t>. – 2025, geg. 15, p. 1, 4.</w:t>
      </w:r>
    </w:p>
    <w:p>
      <w:pPr>
        <w:pStyle w:val="Normal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shd w:fill="FFFFFF" w:val="clear"/>
        </w:rPr>
        <w:t xml:space="preserve">Priklausomybių ekspertai tikisi pokyčių politikoje: su kuo kovojame, tą auginame / Rasa Kasperavičiūtė-Martusevičienė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rugpj. 1/7 (Nr. 31), p. 11.</w:t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riklausomybių turintiems asmenims – savaitgalio užsiėmimai / Lina Pranckevičiūtė // </w:t>
      </w:r>
      <w:r>
        <w:rPr>
          <w:bCs/>
        </w:rPr>
        <w:t>Kėdainių mugė</w:t>
      </w:r>
      <w:r>
        <w:rPr/>
        <w:t>. – 2023, kovo 7, p. 1–2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ripažinti problemą: priklausomybių poveikis visuomenei / Rasa Kasperavičiūtė-Martusevičienė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2024, lapkr. 7/13 (Nr. 45), priedas „Visuomenės sveikata“, p. 8, 9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sichoaktyviosios medžiagos veda į pražūtį : [pokalbis su Respublikinės Vilniaus universitetinės ligoninės Toksikologijos centro vadovu Robertu Badaru] / [kalbėjosi] Danutė Jonušienė. – Iliustr. // </w:t>
      </w:r>
      <w:r>
        <w:rPr>
          <w:bCs/>
        </w:rPr>
        <w:t>Lietuvos rytas</w:t>
      </w:r>
      <w:r>
        <w:rPr/>
        <w:t>. – 2022, rugs. 10, p. 5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>Psichoaktyvių medžiagų vartojimas tarp Lietuvos moksleivių : HBSC tyrimo rodiklių raida 1994–2022 m. / Kastytis Šmigelskas, Monika Žemaitaitytė, Tomas Vaičiūnas, Justina Trišauskė, Mindaugas Štelemėkas. – Kaunas : LSMU Akademinė leidyba, 2025. – 1 pdf failas (16 p.)</w:t>
      </w:r>
    </w:p>
    <w:p>
      <w:pPr>
        <w:pStyle w:val="Normal"/>
        <w:ind w:firstLine="5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>Psichoaktyviųjų medžiagų vartojimo prevencijos ir saugumo užtikrinimo naktiniuose klubuose priemonių tyrimas / [Narkotikų, tabako ir alkoholio kontrolės departamentas]. – Vilnius, [s.a.] : [Narkotikų, tabako ir alkoholio kontrolės departamentas]. – 1 pdf failas (12 p.)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Psichologės eksperimentas: įsigyti psichotropinių medžiagų moksleiviui – vos keli mygtukų paspaudimai? : [pokalbis]. –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2023, Nr. 36, p. 7, 9.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  <w:t>Rekomendacijos savivaldybių narkotikų kontrolės komisijų kontrolės stiprinimui / Narkotikų, tabako ir alkoholio kontrolės departamentas. – Vilnius : Narkotikų, tabako ir alkoholio kontrolės departamentas. – 1 pdf failas (18 p.)</w:t>
      </w:r>
    </w:p>
    <w:p>
      <w:pPr>
        <w:pStyle w:val="Normal"/>
        <w:ind w:firstLine="5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00"/>
        <w:rPr/>
      </w:pPr>
      <w:r>
        <w:rPr>
          <w:shd w:fill="FFFFFF" w:val="clear"/>
        </w:rPr>
        <w:t xml:space="preserve">Seimas ignoruoja narkomanijos problemą / Danas Nagelė // </w:t>
      </w:r>
      <w:r>
        <w:rPr>
          <w:bCs/>
        </w:rPr>
        <w:t>Vakaro žinios</w:t>
      </w:r>
      <w:r>
        <w:rPr/>
        <w:t>. – 2023, bal. 8, p. 7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autoSpaceDE w:val="false"/>
        <w:ind w:firstLine="500"/>
        <w:rPr>
          <w:rFonts w:eastAsia="Calibri"/>
        </w:rPr>
      </w:pPr>
      <w:r>
        <w:rPr>
          <w:rFonts w:eastAsia="Calibri"/>
        </w:rPr>
        <w:t>Ž. Talandis: „Kritusius reikia grąžinti į visuomenę“ / Alvydas Geštautas. – Iliustr. // Bičiulis. – 2020, lapkr. 4, p. 1–2.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5:00Z</dcterms:created>
  <dc:creator>Angelė Grigaliūnienė</dc:creator>
  <dc:description/>
  <cp:keywords/>
  <dc:language>en-US</dc:language>
  <cp:lastModifiedBy>Rima</cp:lastModifiedBy>
  <cp:lastPrinted>2024-02-13T12:50:00Z</cp:lastPrinted>
  <dcterms:modified xsi:type="dcterms:W3CDTF">2025-06-19T10:18:00Z</dcterms:modified>
  <cp:revision>26</cp:revision>
  <dc:subject/>
  <dc:title/>
</cp:coreProperties>
</file>