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ind w:left="720" w:firstLine="720"/>
        <w:rPr>
          <w:rFonts w:ascii="Arial" w:hAnsi="Arial" w:cs="Arial"/>
          <w:b w:val="false"/>
          <w:b w:val="false"/>
          <w:color w:val="2C363A"/>
          <w:sz w:val="36"/>
          <w:szCs w:val="36"/>
        </w:rPr>
      </w:pPr>
      <w:r>
        <w:rPr>
          <w:rFonts w:cs="Arial" w:ascii="Arial" w:hAnsi="Arial"/>
          <w:color w:val="2C363A"/>
        </w:rPr>
        <w:t>Kūdikių maitinimo krūtimi (žindymo) savaitė </w:t>
      </w:r>
    </w:p>
    <w:p>
      <w:pPr>
        <w:pStyle w:val="Normal"/>
        <w:rPr>
          <w:rFonts w:ascii="Arial" w:hAnsi="Arial" w:cs="Arial"/>
          <w:b/>
          <w:b/>
          <w:color w:val="2C363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C363A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ezario pjūvis: ar gali sutrikdyti žindymą : [konsultuoja vaikų ligų gydytoja Audronė Mulevičienė]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4, Nr. 8, p. 12–1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idžioji maitinančių mamų baimė – mastitas. Kas jis, ir kaip jo išvengti?. – Iliustr. // </w:t>
      </w:r>
      <w:r>
        <w:rPr>
          <w:bCs/>
          <w:sz w:val="22"/>
          <w:szCs w:val="22"/>
          <w:shd w:fill="FFFFFF" w:val="clear"/>
        </w:rPr>
        <w:t>Mažylis</w:t>
      </w:r>
      <w:r>
        <w:rPr>
          <w:rFonts w:cs="Arial" w:ascii="Arial" w:hAnsi="Arial"/>
          <w:sz w:val="20"/>
          <w:szCs w:val="20"/>
          <w:shd w:fill="FFFFFF" w:val="clear"/>
        </w:rPr>
        <w:t>. – 2021, Nr. 2(247), p. 14–15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Gydytoja: joks mišinys kūdikiui neatstos mamos pieno : [pokalbis su šeimos gydytoja, motinystės mokymų lektore Ieva Jasaitiene] / [kalbėjosi] Ema Jurgaitienė. – Iliustr., portr.. – Rubrika: Sveikata // </w:t>
      </w:r>
      <w:r>
        <w:rPr>
          <w:bCs/>
          <w:sz w:val="22"/>
          <w:szCs w:val="22"/>
          <w:shd w:fill="FFFFFF" w:val="clear"/>
        </w:rPr>
        <w:t>Klaipėda</w:t>
      </w:r>
      <w:r>
        <w:rPr>
          <w:rFonts w:cs="Arial" w:ascii="Arial" w:hAnsi="Arial"/>
          <w:sz w:val="20"/>
          <w:szCs w:val="20"/>
          <w:shd w:fill="FFFFFF" w:val="clear"/>
        </w:rPr>
        <w:t>. – 2024, gruod. 31, p. 10–11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Ilgalaikis žindymas: mitai ir tiesa : [konsultuoja sertifikuota žindymo konsultantė Rima Kurtinaitienė] / parengė Aida Marteckaitė. – Iliustr. // </w:t>
      </w:r>
      <w:r>
        <w:rPr>
          <w:bCs/>
          <w:sz w:val="22"/>
          <w:szCs w:val="22"/>
          <w:shd w:fill="FFFFFF" w:val="clear"/>
        </w:rPr>
        <w:t>Tavo vaikas</w:t>
      </w:r>
      <w:r>
        <w:rPr>
          <w:rFonts w:cs="Arial" w:ascii="Arial" w:hAnsi="Arial"/>
          <w:sz w:val="20"/>
          <w:szCs w:val="20"/>
          <w:shd w:fill="FFFFFF" w:val="clear"/>
        </w:rPr>
        <w:t>. – 2021, Nr. 9, p. 30–32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Iš nuoširdaus noro dalytis žiniomis… : [pokalbis] / [kalbino] Rūta Levinaitė-Vorobjovienė. – Iliustr. // </w:t>
      </w:r>
      <w:r>
        <w:rPr>
          <w:bCs/>
          <w:sz w:val="22"/>
          <w:szCs w:val="22"/>
          <w:shd w:fill="FFFFFF" w:val="clear"/>
        </w:rPr>
        <w:t>Lietuvos bendrosios praktikos gydytojas</w:t>
      </w:r>
      <w:r>
        <w:rPr>
          <w:rFonts w:cs="Arial" w:ascii="Arial" w:hAnsi="Arial"/>
          <w:sz w:val="20"/>
          <w:szCs w:val="20"/>
          <w:shd w:fill="FFFFFF" w:val="clear"/>
        </w:rPr>
        <w:t>. – T. 28, Nr. 3 (2024), p. 149–15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as gali mažinti pieno gamybą? : [konsultuoja Rima Kurtinaitienė]. – Iliustr. // </w:t>
      </w:r>
      <w:r>
        <w:rPr>
          <w:bCs/>
          <w:sz w:val="22"/>
          <w:szCs w:val="22"/>
          <w:shd w:fill="FFFFFF" w:val="clear"/>
        </w:rPr>
        <w:t>Mažylis</w:t>
      </w:r>
      <w:r>
        <w:rPr>
          <w:rFonts w:cs="Arial" w:ascii="Arial" w:hAnsi="Arial"/>
          <w:sz w:val="20"/>
          <w:szCs w:val="20"/>
          <w:shd w:fill="FFFFFF" w:val="clear"/>
        </w:rPr>
        <w:t>. – 2023, Nr. 1(258), p. 56–60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ą valgyti mamai / Neila Ramoškienė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3, Nr. 4, p. 14–15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Lėtas nujunkymas / Rima Kurtinaitienė. – Iliustr. // </w:t>
      </w:r>
      <w:r>
        <w:rPr>
          <w:bCs/>
          <w:sz w:val="22"/>
          <w:szCs w:val="22"/>
          <w:shd w:fill="FFFFFF" w:val="clear"/>
        </w:rPr>
        <w:t>Mažylis</w:t>
      </w:r>
      <w:r>
        <w:rPr>
          <w:rFonts w:cs="Arial" w:ascii="Arial" w:hAnsi="Arial"/>
          <w:sz w:val="20"/>
          <w:szCs w:val="20"/>
          <w:shd w:fill="FFFFFF" w:val="clear"/>
        </w:rPr>
        <w:t>. – 2022, Nr. 3 (i.e. Nr. 2), p. 16–18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Mamos pienas dantukų „dantukų nesuvalgo" : [konsultuoja žindymo konsultantė Rima Kurtinaitienė]. – Iliustr. // </w:t>
      </w:r>
      <w:r>
        <w:rPr>
          <w:bCs/>
          <w:sz w:val="22"/>
          <w:szCs w:val="22"/>
          <w:shd w:fill="FFFFFF" w:val="clear"/>
        </w:rPr>
        <w:t>Mažylis</w:t>
      </w:r>
      <w:r>
        <w:rPr>
          <w:rFonts w:cs="Arial" w:ascii="Arial" w:hAnsi="Arial"/>
          <w:sz w:val="20"/>
          <w:szCs w:val="20"/>
          <w:shd w:fill="FFFFFF" w:val="clear"/>
        </w:rPr>
        <w:t>. – 2022, Nr. 1(252), p. 10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atūralu, bet nepaprasta. Kodėl žindomų kūdikių yra mažiau nei nežindomų? : [konsultuoja tarptautinė žindymo konsultantė Rasa Siudikienė] / Zitos Šlepetienės tekstas. – Iliustr. // </w:t>
      </w:r>
      <w:r>
        <w:rPr>
          <w:bCs/>
          <w:sz w:val="22"/>
          <w:szCs w:val="22"/>
          <w:shd w:fill="FFFFFF" w:val="clear"/>
        </w:rPr>
        <w:t>Tavo vaikas</w:t>
      </w:r>
      <w:r>
        <w:rPr>
          <w:rFonts w:cs="Arial" w:ascii="Arial" w:hAnsi="Arial"/>
          <w:sz w:val="20"/>
          <w:szCs w:val="20"/>
          <w:shd w:fill="FFFFFF" w:val="clear"/>
        </w:rPr>
        <w:t>. – 2021, Nr. 5, p. 44–4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(Ne)paprastas žindymas / Emilija Vičiūnienė. – Kaunas : Vitae Litera, 2024. – 1 pdf failas (301 p.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ėštumo ir vaiko priežiūros vadovas : nėštumo priežiūra, kraitelis, gimdymas, naujagimis, žindymas, vaiko priežiūra ir raida, vaiko negalavimai, motinystė ir išmokos, parengta bendradarbiaujant su Lietuvos gydytojais. – 4-asis pataisytas leid.. – Kaunas : Sumani šeima, 2025. – 350 p. : iliustr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ujunkymas be ašarų : [konsultuoja žindymo konsultantė Eglė Gurčinė] / [užrašė] Ginta Liaugminienė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4, Nr. 8, p. 16–1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ientraukis – baubas ar draugas : [pataria Vilniaus gimdymo namų akušerė Ieva Girdvainienė] / [užrašė] Neila Ramoškienė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1, Nr. 7, p. 12–1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irmos dienos po gimdymo krūtims – perversmų metas : [konsultuoja akušerė Agnė Škudienė]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5, Nr. 3, p. 12–1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u laukiesi : nėštumo kelionės gidas: nuo minties apie kūdikį iki jo žindymo / Viktorija Navickienė, Marija Judzentavičiūtė. – Vilnius : Alma littera, 2025 ([Vilnius] : Petro ofsetas). – 165, [2] p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Užšaldytas pienukas : [konsultuoja gydytoja neonatologė doc. dr. Eglė Markūnienė] / parengė Andrė Norkutė. – Iliustr. // </w:t>
      </w:r>
      <w:r>
        <w:rPr>
          <w:bCs/>
          <w:sz w:val="22"/>
          <w:szCs w:val="22"/>
          <w:shd w:fill="FFFFFF" w:val="clear"/>
        </w:rPr>
        <w:t>Tavo vaikas</w:t>
      </w:r>
      <w:r>
        <w:rPr>
          <w:rFonts w:cs="Arial" w:ascii="Arial" w:hAnsi="Arial"/>
          <w:sz w:val="20"/>
          <w:szCs w:val="20"/>
          <w:shd w:fill="FFFFFF" w:val="clear"/>
        </w:rPr>
        <w:t>. – 2022, Nr. 1, p. 30–3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arnyno mikrobioma ir žindymas: įtaka kūdikio imuninei sistemai / Silvija Valdonė Alšauskė. – Santrauka anglų kalba // </w:t>
      </w:r>
      <w:r>
        <w:rPr>
          <w:bCs/>
          <w:sz w:val="22"/>
          <w:szCs w:val="22"/>
          <w:shd w:fill="FFFFFF" w:val="clear"/>
        </w:rPr>
        <w:t>Lietuvos bendrosios praktikos gydytojas</w:t>
      </w:r>
      <w:r>
        <w:rPr>
          <w:rFonts w:cs="Arial" w:ascii="Arial" w:hAnsi="Arial"/>
          <w:sz w:val="20"/>
          <w:szCs w:val="20"/>
          <w:shd w:fill="FFFFFF" w:val="clear"/>
        </w:rPr>
        <w:t>. – T. 28, Nr. 10 (2024), p. 821–82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indymas dygstant dantukams. – Iliustr. // </w:t>
      </w:r>
      <w:r>
        <w:rPr>
          <w:bCs/>
          <w:sz w:val="22"/>
          <w:szCs w:val="22"/>
          <w:shd w:fill="FFFFFF" w:val="clear"/>
        </w:rPr>
        <w:t>Mažylis</w:t>
      </w:r>
      <w:r>
        <w:rPr>
          <w:rFonts w:cs="Arial" w:ascii="Arial" w:hAnsi="Arial"/>
          <w:sz w:val="20"/>
          <w:szCs w:val="20"/>
          <w:shd w:fill="FFFFFF" w:val="clear"/>
        </w:rPr>
        <w:t>. – 2021, Nr. 5(250), p. 16–1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indymas ir jo reikšmė – slaugytojo (akušerio) patarimai / Rasa Stundžienė. – Bibliografija: 9 pavadinimai // </w:t>
      </w:r>
      <w:r>
        <w:rPr>
          <w:bCs/>
          <w:sz w:val="22"/>
          <w:szCs w:val="22"/>
          <w:shd w:fill="FFFFFF" w:val="clear"/>
        </w:rPr>
        <w:t>Slauga. Mokslas ir praktika</w:t>
      </w:r>
      <w:r>
        <w:rPr>
          <w:rFonts w:cs="Arial" w:ascii="Arial" w:hAnsi="Arial"/>
          <w:sz w:val="20"/>
          <w:szCs w:val="20"/>
          <w:shd w:fill="FFFFFF" w:val="clear"/>
        </w:rPr>
        <w:t>. – 2021, Nr. 8(296), p. 8–1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indymas ir vaikų dantų ėduonies rizika / Vitalija Tučė. – Pav.. – Bibliografija: 31 pavadinimas // </w:t>
      </w:r>
      <w:r>
        <w:rPr>
          <w:bCs/>
          <w:sz w:val="22"/>
          <w:szCs w:val="22"/>
          <w:shd w:fill="FFFFFF" w:val="clear"/>
        </w:rPr>
        <w:t>Stominfo</w:t>
      </w:r>
      <w:r>
        <w:rPr>
          <w:rFonts w:cs="Arial" w:ascii="Arial" w:hAnsi="Arial"/>
          <w:sz w:val="20"/>
          <w:szCs w:val="20"/>
          <w:shd w:fill="FFFFFF" w:val="clear"/>
        </w:rPr>
        <w:t>. – 2023, Nr. 2, p. 35–3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indymas ir vaiko dantų sveikata : [konsultuoja vaikų gydytojas Kazimieras Vitkauskas] / Andrės Norkutės tekstas. – Iliustr. // </w:t>
      </w:r>
      <w:r>
        <w:rPr>
          <w:bCs/>
          <w:sz w:val="22"/>
          <w:szCs w:val="22"/>
          <w:shd w:fill="FFFFFF" w:val="clear"/>
        </w:rPr>
        <w:t>Tavo vaikas</w:t>
      </w:r>
      <w:r>
        <w:rPr>
          <w:rFonts w:cs="Arial" w:ascii="Arial" w:hAnsi="Arial"/>
          <w:sz w:val="20"/>
          <w:szCs w:val="20"/>
          <w:shd w:fill="FFFFFF" w:val="clear"/>
        </w:rPr>
        <w:t>. – 2021, Nr. 11, p. 34–3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Žindymas naudingas ir mamai, ir vaikui / Inga Drūteikienė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2025, Nr. 5 (saus. 30/vas. 5), p. 34-35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Žindymas: svarbiausia – nepasiduoti. – Iliustr. // </w:t>
      </w:r>
      <w:r>
        <w:rPr>
          <w:bCs/>
          <w:sz w:val="22"/>
          <w:szCs w:val="22"/>
          <w:shd w:fill="FFFFFF" w:val="clear"/>
        </w:rPr>
        <w:t>Kauno diena</w:t>
      </w:r>
      <w:r>
        <w:rPr>
          <w:rFonts w:cs="Arial" w:ascii="Arial" w:hAnsi="Arial"/>
          <w:sz w:val="20"/>
          <w:szCs w:val="20"/>
          <w:shd w:fill="FFFFFF" w:val="clear"/>
        </w:rPr>
        <w:t>. – 2024, rugpj. 14, p. 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Žindymo ABC : vadovas šeimoms, pagalbininkas sveikatos priežiūros specialistams / [Audronė Mulevičienė]. – Vilnius : Pabiručių sveikata, 2024 (Ščecinas : Booksfactory). – 97, [1] p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Žindymo kelionėje koją kiša nerimas / Rasa Kasperavičiūtė-Martusevičienė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2024, rugs. 5/11 (Nr. 36), priedas „Publicum sanitas", p.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indymo mitai / Eglė Gurčienė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2, Nr. 9, p. 12–1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indyti yra (ne) paprasta : [pokalbis su akušere Ieva Girdvainiene] / [užrašė] Neila Ramoškienė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2023, Nr. 3, p. 14–1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1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5-07-24T07:47:00Z</dcterms:modified>
  <cp:revision>5</cp:revision>
  <dc:subject/>
  <dc:title/>
</cp:coreProperties>
</file>